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0333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, valamint Pénzügyi és Gazdasági Bizottsága együttes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. október 25-én </w:t>
      </w:r>
      <w:r>
        <w:rPr>
          <w:b/>
          <w:color w:val="000000"/>
          <w:sz w:val="24"/>
          <w:szCs w:val="24"/>
        </w:rPr>
        <w:t>13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3. október 26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Helyi Építészeti-Műszaki Tervtanács létrehozásáról, működési feltételeiről és eljárási szabályairól szóló 13/2019. (V.30.) önkormányzati rendelet módosításáról (képviselő-testületi ülés 7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jdúszoboszló Város Településrendezési Tervének „M9” módosításhoz kapcsolódó határozat elfogadásáról(képviselő-testületi ülés 8. napirend) 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Kálmánné Hunyadi Györgyi városi főépítész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6819/1 és a 6819/8 hrsz-ú ingatlanokat érintő kérelemről (képviselő-testületi ülés 11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3337/16 és a 3337/17 hrsz-ú ingatlanokra vonatkozó telekvásárlási és telekbérlési kérelemről (képviselő-testületi ülés 12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Csónakázó-tó melletti területrész bérleti szerződéséről (képviselő-testületi ülés 13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Mutatványos tér pályázati felhívásáról (képviselő-testületi ülés 14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közszolgáltatási szerződés felmondásával kapcsolatosan (képviselő-testületi ülés 16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fásítási kezdeményezéssel kapcsolatosan (képviselő-testületi ülés 17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Libagát utcán balesetveszély elhárításához szükséges forrásigényről (képviselő-testületi ülés 18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kosárpálya felújításával kapcsolatosan (képviselő-testületi ülés 19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z Attila utcai kapubejárók vízelvezetésével kapcsolatos felmérés költségigényéről (képviselő-testületi ülés 20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Hajdúszoboszlói Egyesített Óvoda intézményfelújítási kérelméről (képviselő-testületi ülés 21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jékoztató menetrendszerinti autóbuszközlekedés kerekasztal egyeztetés eredményéről (képviselő-testületi ülés 22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jékoztató a TOP PLUSZ nyertes pályázatok előrehaladásáról (képviselő-testületi ülés 23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Víziközmű-szolgáltató kiválasztására irányuló pályázatról (képviselő-testületi ülés 26. napirend)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32367369"/>
      <w:r>
        <w:rPr>
          <w:b/>
          <w:bCs/>
          <w:sz w:val="24"/>
          <w:szCs w:val="24"/>
        </w:rPr>
        <w:t>Csak bizottság tárgyalja</w:t>
      </w:r>
      <w:bookmarkEnd w:id="0"/>
      <w:r>
        <w:rPr>
          <w:b/>
          <w:bCs/>
          <w:sz w:val="24"/>
          <w:szCs w:val="24"/>
        </w:rPr>
        <w:t>:</w:t>
      </w:r>
    </w:p>
    <w:p>
      <w:pPr>
        <w:pStyle w:val="Normal"/>
        <w:ind w:left="11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Csontos u - Kossuth u korlatok kivizsgalas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Éltes Mátyás parkolás kivizsgálás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Földvár u - Attila u kivizsgálás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Kossuth u. Part-Sass utcák közötti forgalmi rend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vasútállomás környékén parkolással kapcsolatb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10. 2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9:00Z</dcterms:created>
  <dc:creator>ibardos</dc:creator>
  <dc:description/>
  <cp:keywords/>
  <dc:language>en-US</dc:language>
  <cp:lastModifiedBy>Dihen Irén</cp:lastModifiedBy>
  <cp:lastPrinted>2023-09-22T10:51:00Z</cp:lastPrinted>
  <dcterms:modified xsi:type="dcterms:W3CDTF">2023-10-20T09:14:00Z</dcterms:modified>
  <cp:revision>4</cp:revision>
  <dc:subject/>
  <dc:title>Hajdúszoboszló Város Önkormányzatának Pénzügyi, Gazdasági Bizottsága</dc:title>
</cp:coreProperties>
</file>